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7030A0"/>
          <w:sz w:val="24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7030A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266700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МБДОО «Еланский ДС №5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Теремок»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Еланского района Волгоградской области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С.Я. Маршак</w:t>
      </w:r>
      <w:r>
        <w:rPr>
          <w:rFonts w:cs="Monotype Corsiva" w:ascii="Monotype Corsiva" w:hAnsi="Monotype Corsiva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2904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69695" cy="19577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2-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малыш еще не может управлять собой по собственному желанию, его поведение носит большей частью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 Активно развивается речь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ом возрасте вашему ребенку 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    Много двигаться, потому что через движение он развивает и познает свое тело, а также осваивает окружающее пространство.</w:t>
        <w:br/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мелкие движения пальчиков через игры с мелкими предметами, потому, что развитие мелкой моторики у детей напрямую связано с развитием мозга и речи.</w:t>
        <w:br/>
        <w:t>•     У ребенка в этом возрасте быстро растет словарный запас, причем количество произносимых слов всегда меньше, чем количество понимаемых.</w:t>
        <w:br/>
        <w:t>•    Играть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язательно под присмотром взрослого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Чаще разговаривать с малышом, читать ему сказки, книжки, обсуждать то, что он видел или в чем принимал участие. •    Предоставлять возможности для самых разных игр, в основном с предметами. Но в 2-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</w:t>
        <w:br/>
        <w:t xml:space="preserve">•    Относиться к ребенку спокойно и дружелюбн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5110" cy="5459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• 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чать помощь взрослого, когда у него что-то не получается, поскольку ребенок в 2—3 года может реагировать на неудачи весьма эффективно: злиться, плакать, ругаться, бросать вещи.</w:t>
                              <w:br/>
                              <w:t>•   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 </w:t>
                              <w:br/>
                              <w:t>•  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0" cy="1428750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м как его родителям важно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4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•   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учать помощь взрослого, когда у него что-то не получается, поскольку ребенок в 2—3 года может реагировать на неудачи весьма эффективно: злиться, плакать, ругаться, бросать вещи.</w:t>
                        <w:br/>
                        <w:t>•   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 </w:t>
                        <w:br/>
                        <w:t>•  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9850" cy="1428750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Вам как его родителям важно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</w:t>
        <w:br/>
        <w:t>•    Понимать, что у маленького ребенка совершенно другое восприятие времени. Для него существует только настоящее.</w:t>
        <w:br/>
        <w:t xml:space="preserve">•    Относиться спокойно и с пониманием к эмоциональным вспышкам ребенка в случае возникновения трудн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113665</wp:posOffset>
            </wp:positionV>
            <wp:extent cx="1933575" cy="1752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58712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Что должен уметь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енок должен интересоваться окружающими предметами и активно действовать с ни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ть назначение бытовых предметов и уметь пользоваться с ни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ять отрицательное отношение к грубости, жад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ть элементарные правила вежлив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активной речью, включенной в об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емится к общению со взрослым, активно подражает и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яет интерес  к сверстни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проявляет интерес к стихам, песням, сказкам, стремится двигаться под музы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62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  <w:t>Что должен уметь ребен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бенок должен интересоваться окружающими предметами и активно действовать с ни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нать назначение бытовых предметов и уметь пользоваться с ни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являть отрицательное отношение к грубости, жад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блюдать элементарные правила вежлив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ладеть активной речью, включенной в общ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ремится к общению со взрослым, активно подражает и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являет интерес  к сверстник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проявляет интерес к стихам, песням, сказкам, стремится двигаться под музы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302895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51:00Z</dcterms:created>
  <dc:creator>User</dc:creator>
  <dc:description/>
  <dc:language>en-US</dc:language>
  <cp:lastModifiedBy>HP</cp:lastModifiedBy>
  <cp:lastPrinted>2014-09-19T09:53:00Z</cp:lastPrinted>
  <dcterms:modified xsi:type="dcterms:W3CDTF">2016-03-15T22:51:00Z</dcterms:modified>
  <cp:revision>2</cp:revision>
  <dc:subject/>
  <dc:title/>
</cp:coreProperties>
</file>