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УЧЕНИЕ И ПОДГОТОВКА НАСЕЛЕНИЯ В ОБЛАСТИ ГО И ЗАЩИТЫ ОТ Ч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А М Я Т К А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ЖАРА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ой принято считать повышенную температуру окружающего воздуха. Жара в сочетании с интенсивной солнечной радиацией, сильным ветром, недостаточным количеством питьевой воды или ее отсутствием создает чрезвычайно тяжелые условия для жизнедеятельности, приводит к быстрому перегреванию, обезвоживанию организма, развитию солнечного и теплового удара. Процесс обезвоживания - интенсивная потеря воды организмом представляет наибольшую опасность для организма в условиях жары. Учитывая серьезность последствий жары на организм человека, необходимо сделать все возможное для уменьшения поступления тепла в организм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ользуйтесь этими советами, чтобы предотвратить нежелательные последствия воздействия жары на организм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дежда должна быть светлой воздухонепроницаемой (желательно из хлопка) и головной убор;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нимать одежду в жару нельзя т.к. она защищает кожу от прямого воздействия солнечных лучей, препятствует ее высушиванию и перегревающему воздействию горячего ветра;</w:t>
      </w:r>
    </w:p>
    <w:p>
      <w:pPr>
        <w:pStyle w:val="Normal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ередвигайтесь без спешки, старайтесь чаще находиться в тен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для сохранения нормального водного баланса рекомендуется в день выпивать   не меньше 3 литров жидкости (вода с соком лимона, или квас). От сладкой воды может повыситься артериальное давление, от минеральной газированной может возникнуть раздражение слизистой оболочки желудка;</w:t>
      </w:r>
    </w:p>
    <w:p>
      <w:pPr>
        <w:pStyle w:val="Normal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 ночь рекомендуется пить отвар мяты, он позитивно влияет на общее состояние организма, возобновляет работу нервной системы, сосудов, обладает общеукрепляющим действием;</w:t>
      </w:r>
    </w:p>
    <w:p>
      <w:pPr>
        <w:pStyle w:val="Normal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18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 тепловом поражении немедленно пройдите в тень, на ветер, медленно выпейте много воды. Постарайтесь охладить свое тело, чтобы избежать теплового уд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ПОМНИТЕ ВСЕГДА!!! В условиях жары вода является главным источником выживания!!!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УДЬТЕ БДИТЕЛЬНЫ И ВНИМАТЕЛЬНЫ!!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дел мобилизационной работы, ЧС и ГО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нского муниципального района Волгоградской области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2:00Z</dcterms:created>
  <dc:creator>Журбин В.В.(ГО и ЧС</dc:creator>
  <dc:description/>
  <dc:language>en-US</dc:language>
  <cp:lastModifiedBy>Elan34</cp:lastModifiedBy>
  <cp:lastPrinted>2007-06-05T10:03:00Z</cp:lastPrinted>
  <dcterms:modified xsi:type="dcterms:W3CDTF">2021-05-21T07:12:00Z</dcterms:modified>
  <cp:revision>2</cp:revision>
  <dc:subject/>
  <dc:title>ЛЕСНЫЕ   ПОЖАРЫ</dc:title>
</cp:coreProperties>
</file>